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806-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29 ма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Урамаева Гайдара Марксовича, * года рождения, уроженца п. * г. * Тюменской области, гражданина РФ, зарегистрированного по адресу: ул. *, д. *, с. *, Тобольский район, Тюменская область,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03.04.2025 года в 15 часов 32 минуты на 6 км автодороги подъезд к г.п. Федоровский Сургутского района Урамаев Г.М.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pPr>
      <w:r>
        <w:rPr>
          <w:sz w:val="28"/>
          <w:szCs w:val="28"/>
        </w:rPr>
        <w:t xml:space="preserve">Санкция данной статьи предусматривает наказание в виде наложения административного штрафа в размере </w:t>
      </w:r>
      <w:r>
        <w:rPr>
          <w:rFonts w:eastAsia="serif;Segoe Print"/>
          <w:sz w:val="28"/>
          <w:szCs w:val="28"/>
          <w:shd w:fill="FFFFFF" w:val="clear"/>
        </w:rPr>
        <w:t>сорока пяти тысяч рублей</w:t>
      </w:r>
      <w:r>
        <w:rPr>
          <w:sz w:val="28"/>
          <w:szCs w:val="28"/>
        </w:rPr>
        <w:t xml:space="preserve">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Урамаев Г.М. в судебном заседании вину в совершении административного правонарушения признал. Подтвердил обстоятельства совершенного правонарушения.</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TextBody"/>
        <w:ind w:firstLine="567"/>
        <w:jc w:val="both"/>
        <w:rPr/>
      </w:pPr>
      <w:r>
        <w:rPr>
          <w:sz w:val="28"/>
          <w:szCs w:val="28"/>
        </w:rPr>
        <w:t>Вина Урамаева Г.М. в совершении административного правонарушения, предусмотренного ч. 1 ст. 12.8 КоАП РФ подтверждается: протоколом об административном правонарушении от 03.04.2025 г. № 86ХМ695833, согласно которому был зафиксирован факт управления транспортным средством Урамаевым Г.М.,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03.04.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Урамаев Г.М.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1,23 мг/л; актом освидетельствования на состояние алкогольного опьянения от 03.04.2025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0189, с датой последней поверки прибора 02.07.2024 г., результат составил 1,23 мг/л; протоколом задержания транспортного средства от 03.04.2025 г.; объяснениями Урамаева Г.М. от 03.04.2025 г., согласно которым факт совершения административного правонарушения подтверждает</w:t>
      </w:r>
      <w:r>
        <w:rPr>
          <w:rFonts w:eastAsia="Calibri"/>
          <w:sz w:val="28"/>
          <w:szCs w:val="28"/>
        </w:rPr>
        <w:t xml:space="preserve">; объяснениями свидетеля Г. от 03.04.2025 г. об обстоятельствах произошедшего; </w:t>
      </w:r>
      <w:r>
        <w:rPr>
          <w:sz w:val="28"/>
          <w:szCs w:val="28"/>
        </w:rPr>
        <w:t xml:space="preserve">копией свидетельства о поверке на средство измерения -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 xml:space="preserve">-0189; рапортом инспектора ДПС ГАИ ОМВД России по Сургутскому району от 03.04.2025 г. по существу правонарушения; справкой </w:t>
      </w:r>
      <w:r>
        <w:rPr>
          <w:sz w:val="28"/>
          <w:szCs w:val="28"/>
          <w:shd w:fill="FFFFFF" w:val="clear"/>
        </w:rPr>
        <w:t xml:space="preserve">о том, что </w:t>
      </w:r>
      <w:r>
        <w:rPr>
          <w:sz w:val="28"/>
          <w:szCs w:val="28"/>
        </w:rPr>
        <w:t xml:space="preserve">Урамаева Г.М. не является лицом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Урамаева Г.М.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Урамаева Г.М.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Урамаева Г.М. </w:t>
      </w:r>
      <w:r>
        <w:rPr>
          <w:rFonts w:eastAsia="Calibri"/>
          <w:sz w:val="28"/>
          <w:szCs w:val="28"/>
        </w:rPr>
        <w:t xml:space="preserve">установлено состояние алкогольного опьянения - 1,23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Урамаевым Г.М.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Урамаева Г.М.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Урамаева Гайдара Маркс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45 000 (</w:t>
      </w:r>
      <w:r>
        <w:rPr>
          <w:rFonts w:eastAsia="serif;Segoe Print"/>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Урамаеву Г.М.,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Урамаеву Г.М.,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Урамаеву Г.М.,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Урамаеву Г.М.,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5706.</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